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教学目标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知识与技能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在熟悉的生活情境中初步认识负数，能正确地读、写正数和负数；知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既不是正数也不是负数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过程与方法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现实情境理解负数的具体含义，学会用正数、负数表示生活中相反意义的量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情感态度和价值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了解负数产生的历史，感受正数、负数与生活的联系，结合史料进行爱国主义教育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难点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结合现实情境理解负数的不同含义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结合现实情境理解负数的不同含义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教学准备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教学过程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谈话激趣，导入新课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同学们，你们在生活中见过负数吗？你知道它的含义吗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究竟什么是负数？它表示的含义有什么不同呢？今天我们这节课一起认识负数（揭示课题）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计意图】开门见山直入主题，在谈话中了解学生的认知基础，激活学生的生活经验。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结合情境，理解意义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初步感知负数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件出示教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是中央气象台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下午发布的六个城市的气温预报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时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时）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请仔细观察，说说你有什么发现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：①哈尔滨的最高气温是零下</w:t>
      </w:r>
      <w:r>
        <w:rPr>
          <w:rFonts w:cs="宋体;SimSun" w:ascii="宋体;SimSun" w:hAnsi="宋体;SimSun"/>
          <w:kern w:val="0"/>
          <w:szCs w:val="21"/>
        </w:rPr>
        <w:t>19℃</w:t>
      </w:r>
      <w:r>
        <w:rPr>
          <w:rFonts w:ascii="宋体;SimSun" w:hAnsi="宋体;SimSun" w:cs="宋体;SimSun"/>
          <w:kern w:val="0"/>
          <w:szCs w:val="21"/>
        </w:rPr>
        <w:t>，最低气温是零下</w:t>
      </w:r>
      <w:r>
        <w:rPr>
          <w:rFonts w:cs="宋体;SimSun" w:ascii="宋体;SimSun" w:hAnsi="宋体;SimSun"/>
          <w:kern w:val="0"/>
          <w:szCs w:val="21"/>
        </w:rPr>
        <w:t>27℃</w:t>
      </w:r>
      <w:r>
        <w:rPr>
          <w:rFonts w:ascii="宋体;SimSun" w:hAnsi="宋体;SimSun" w:cs="宋体;SimSun"/>
          <w:kern w:val="0"/>
          <w:szCs w:val="21"/>
        </w:rPr>
        <w:t>；海口最热，最高气温是</w:t>
      </w:r>
      <w:r>
        <w:rPr>
          <w:rFonts w:cs="宋体;SimSun" w:ascii="宋体;SimSun" w:hAnsi="宋体;SimSun"/>
          <w:kern w:val="0"/>
          <w:szCs w:val="21"/>
        </w:rPr>
        <w:t>23℃……②-12℃</w:t>
      </w:r>
      <w:r>
        <w:rPr>
          <w:rFonts w:ascii="宋体;SimSun" w:hAnsi="宋体;SimSun" w:cs="宋体;SimSun"/>
          <w:kern w:val="0"/>
          <w:szCs w:val="21"/>
        </w:rPr>
        <w:t>表示零下十二摄氏度（读作负十二摄氏度）；零下温度在数字前加“</w:t>
      </w:r>
      <w:r>
        <w:rPr>
          <w:rFonts w:cs="宋体;SimSun" w:ascii="宋体;SimSun" w:hAnsi="宋体;SimSun"/>
          <w:kern w:val="0"/>
          <w:szCs w:val="21"/>
        </w:rPr>
        <w:t>-”……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3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表示的意思一样吗？请在温度计中表示出来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：①</w:t>
      </w:r>
      <w:r>
        <w:rPr>
          <w:rFonts w:cs="宋体;SimSun" w:ascii="宋体;SimSun" w:hAnsi="宋体;SimSun"/>
          <w:kern w:val="0"/>
          <w:szCs w:val="21"/>
        </w:rPr>
        <w:t>-3℃</w:t>
      </w:r>
      <w:r>
        <w:rPr>
          <w:rFonts w:ascii="宋体;SimSun" w:hAnsi="宋体;SimSun" w:cs="宋体;SimSun"/>
          <w:kern w:val="0"/>
          <w:szCs w:val="21"/>
        </w:rPr>
        <w:t>表示零下三度，</w:t>
      </w:r>
      <w:r>
        <w:rPr>
          <w:rFonts w:cs="宋体;SimSun" w:ascii="宋体;SimSun" w:hAnsi="宋体;SimSun"/>
          <w:kern w:val="0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表示零上三度；②它们表示的意义相反；③先找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，往下数三格表示</w:t>
      </w:r>
      <w:r>
        <w:rPr>
          <w:rFonts w:cs="宋体;SimSun" w:ascii="宋体;SimSun" w:hAnsi="宋体;SimSun"/>
          <w:kern w:val="0"/>
          <w:szCs w:val="21"/>
        </w:rPr>
        <w:t>-3℃</w:t>
      </w:r>
      <w:r>
        <w:rPr>
          <w:rFonts w:ascii="宋体;SimSun" w:hAnsi="宋体;SimSun" w:cs="宋体;SimSun"/>
          <w:kern w:val="0"/>
          <w:szCs w:val="21"/>
        </w:rPr>
        <w:t>，往上数三格表示</w:t>
      </w:r>
      <w:r>
        <w:rPr>
          <w:rFonts w:cs="宋体;SimSun" w:ascii="宋体;SimSun" w:hAnsi="宋体;SimSun"/>
          <w:kern w:val="0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表示什么意思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：①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表示天气很冷；②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表示淡水开始结冰的温度；③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是零上温度和零下温度的分界线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比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低的温度叫零下温度，通常在数字前加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（负号）。比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高的温度叫零上温度，在数字前加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（正号），一般情况下正号可省略不写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请在温度计上表示</w:t>
      </w:r>
      <w:r>
        <w:rPr>
          <w:rFonts w:cs="宋体;SimSun" w:ascii="宋体;SimSun" w:hAnsi="宋体;SimSun"/>
          <w:kern w:val="0"/>
          <w:szCs w:val="21"/>
        </w:rPr>
        <w:t>-18℃</w:t>
      </w:r>
      <w:r>
        <w:rPr>
          <w:rFonts w:ascii="宋体;SimSun" w:hAnsi="宋体;SimSun" w:cs="宋体;SimSun"/>
          <w:kern w:val="0"/>
          <w:szCs w:val="21"/>
        </w:rPr>
        <w:t>，比一比</w:t>
      </w:r>
      <w:r>
        <w:rPr>
          <w:rFonts w:cs="宋体;SimSun" w:ascii="宋体;SimSun" w:hAnsi="宋体;SimSun"/>
          <w:kern w:val="0"/>
          <w:szCs w:val="21"/>
        </w:rPr>
        <w:t>-3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18℃</w:t>
      </w:r>
      <w:r>
        <w:rPr>
          <w:rFonts w:ascii="宋体;SimSun" w:hAnsi="宋体;SimSun" w:cs="宋体;SimSun"/>
          <w:kern w:val="0"/>
          <w:szCs w:val="21"/>
        </w:rPr>
        <w:t>哪个温度低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计意图】利用学生熟悉的气温引入负数，初步了解负数的读写方法，体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特殊性，并通过提问“</w:t>
      </w:r>
      <w:r>
        <w:rPr>
          <w:rFonts w:cs="宋体;SimSun" w:ascii="宋体;SimSun" w:hAnsi="宋体;SimSun"/>
          <w:kern w:val="0"/>
          <w:szCs w:val="21"/>
        </w:rPr>
        <w:t>-3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表示的意思一样吗？”引导学生初步感知用正数、负数表示两种相反意义的量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认识正负数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件出示教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研究完气温，再来看看存折上的数。你们又有什么发现呢？说说这些数各表示什么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：①</w:t>
      </w:r>
      <w:r>
        <w:rPr>
          <w:rFonts w:cs="宋体;SimSun" w:ascii="宋体;SimSun" w:hAnsi="宋体;SimSun"/>
          <w:kern w:val="0"/>
          <w:szCs w:val="21"/>
        </w:rPr>
        <w:t>2000.00</w:t>
      </w:r>
      <w:r>
        <w:rPr>
          <w:rFonts w:ascii="宋体;SimSun" w:hAnsi="宋体;SimSun" w:cs="宋体;SimSun"/>
          <w:kern w:val="0"/>
          <w:szCs w:val="21"/>
        </w:rPr>
        <w:t>表示存入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；②</w:t>
      </w:r>
      <w:r>
        <w:rPr>
          <w:rFonts w:cs="宋体;SimSun" w:ascii="宋体;SimSun" w:hAnsi="宋体;SimSun"/>
          <w:kern w:val="0"/>
          <w:szCs w:val="21"/>
        </w:rPr>
        <w:t>500.0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500.00</w:t>
      </w:r>
      <w:r>
        <w:rPr>
          <w:rFonts w:ascii="宋体;SimSun" w:hAnsi="宋体;SimSun" w:cs="宋体;SimSun"/>
          <w:kern w:val="0"/>
          <w:szCs w:val="21"/>
        </w:rPr>
        <w:t>的意义恰好相反，一个是存入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，一个是支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师：像零上温度与零下温度、收入与支出这样表示两种相反意义的量，生活中还有许多。你能举出这样的实例吗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设：水面上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、下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；乘车时上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、下客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；货物运进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吨、运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吨……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们怎样来表示像这样两种相反意义的量呢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为了表示两种相反意义的量，需要用两种数。一种是我们以前学过的数，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389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些数是正数；另一种是在这些数的前面添上负号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的数，如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4.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2875" cy="389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，这些数是负数。那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是什么数呢？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既不是正数，也不是负数，它是正数与负数的分界线。）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基本练习（课件出示教材“做一做”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学生独立思考，哪些是正数，哪些是负数，并填入相应的圈中。</w:t>
      </w:r>
    </w:p>
    <w:p>
      <w:pPr>
        <w:pStyle w:val="Normal"/>
        <w:widowControl/>
        <w:ind w:firstLine="422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42715" cy="4838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73200" cy="8115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514475" cy="7302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计意图】在具体生活实例中让学生体会负数产生的必要性，认识正数、负数，初步建立正数、负数的概念。同时在出示的负数中有</w:t>
      </w:r>
      <w:r>
        <w:rPr>
          <w:rFonts w:cs="宋体;SimSun" w:ascii="宋体;SimSun" w:hAnsi="宋体;SimSun"/>
          <w:kern w:val="0"/>
          <w:szCs w:val="21"/>
        </w:rPr>
        <w:t>-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5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2875" cy="3892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让学生感知负数中有负整数、负分数和负小数。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回归生活，拓展应用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在日常生活中，人们还有好多时候要用到正数、负数，让我们一起接着看一看！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件出示教材练习一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生独立完成，集体反馈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看了这些信息，你有什么感受？月球表面白天的平均温度和夜间的平均温度相差多少度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课件出示教材练习一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ind w:firstLine="42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仔细读题，你获得了什么信息？有什么不明白的？（介绍：海平面就是海的平均高度；海拔是地面某个地点高出海平面的垂直距离。）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独立完成，集体反馈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你知道你所在城市的海拔高度吗？说说它的具体含义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件出示教材练习一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仔细读题，说说你知道了什么信息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表示出悉尼、伦敦的时间。北京时间用什么表示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北京时间为标准，孟加拉国首都达卡的时间记为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时，你知道它此时的时间吗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你还知道此时其他时区的时间吗？试着表示出来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课件出示练习题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食品厂生产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克袋装方便面外包装印有“（</w:t>
      </w:r>
      <w:r>
        <w:rPr>
          <w:rFonts w:cs="宋体;SimSun" w:ascii="宋体;SimSun" w:hAnsi="宋体;SimSun"/>
          <w:kern w:val="0"/>
          <w:szCs w:val="21"/>
        </w:rPr>
        <w:t>120±5</w:t>
      </w:r>
      <w:r>
        <w:rPr>
          <w:rFonts w:ascii="宋体;SimSun" w:hAnsi="宋体;SimSun" w:cs="宋体;SimSun"/>
          <w:kern w:val="0"/>
          <w:szCs w:val="21"/>
        </w:rPr>
        <w:t>）克”的字样。小明购买一袋这样的方便面，称一下发现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克，请问厂家有没有欺骗行为？为什么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说说你知道了什么信息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cs="宋体;SimSun" w:ascii="宋体;SimSun" w:hAnsi="宋体;SimSun"/>
          <w:kern w:val="0"/>
          <w:szCs w:val="21"/>
        </w:rPr>
        <w:t>120±5”</w:t>
      </w:r>
      <w:r>
        <w:rPr>
          <w:rFonts w:ascii="宋体;SimSun" w:hAnsi="宋体;SimSun" w:cs="宋体;SimSun"/>
          <w:kern w:val="0"/>
          <w:szCs w:val="21"/>
        </w:rPr>
        <w:t>表示什么意思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果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克记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克，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克可以记作多少克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计意图】通过生活中的信息，让学生学习用正数、负数表示两种具有相反意义的量，丰</w:t>
      </w:r>
      <w:r>
        <w:rPr>
          <w:rFonts w:ascii="宋体;SimSun" w:hAnsi="宋体;SimSun" w:cs="宋体;SimSun"/>
          <w:spacing w:val="-10"/>
          <w:kern w:val="0"/>
          <w:szCs w:val="21"/>
        </w:rPr>
        <w:t>富了对正数、负数意义的理解。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了解历史，课堂总结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件出示教材“你知道吗？”内容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负数的产生和发展有着悠久的历史，我们一起来了解一下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看了介绍，你对负数又有什么新的认识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有什么感受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计意图】用图文结合的方式向学生介绍负数的发展史，让学生体会负数发展的历程和中国在负数发展上做出的贡献，激发学生的民族自豪感，进一步丰富学生对负数的认识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这节课你有什么收获？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关于负数，生活中还有更多的知识等待我们去探索，只要同学们做善于观察的有心人，在今后的生活和学习中会有更多的收获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2:00Z</dcterms:created>
  <dc:creator>yuanyuan yuan</dc:creator>
  <dc:description/>
  <cp:keywords/>
  <dc:language>en-US</dc:language>
  <cp:lastModifiedBy>yuanyuan yuan</cp:lastModifiedBy>
  <dcterms:modified xsi:type="dcterms:W3CDTF">2016-07-27T08:15:00Z</dcterms:modified>
  <cp:revision>3</cp:revision>
  <dc:subject/>
  <dc:title/>
</cp:coreProperties>
</file>